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адровый резерв для замещения вакантных должностей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 xml:space="preserve">муниципальной службы «ведущей» группы должностей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чрежденных для выполнения функции «специалист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Администрации города Когалы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19"/>
        <w:gridCol w:w="1134"/>
        <w:gridCol w:w="2693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18"/>
                <w:szCs w:val="22"/>
              </w:rPr>
              <w:t>п/п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Фамилия, Имя, От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2"/>
              </w:rPr>
              <w:t>Год ро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Место работы и долж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На какую должность включен в резерв</w:t>
            </w:r>
          </w:p>
        </w:tc>
      </w:tr>
      <w:tr>
        <w:trPr>
          <w:trHeight w:val="16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ишневская Варвара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9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пециалист-эксперт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а потребительского рынка и развития предпринимательства управления эконом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пециалист-эксперт отдела по реализации жилищных программ управления по жилищной политике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Галкина </w:t>
            </w:r>
          </w:p>
          <w:p>
            <w:pPr>
              <w:pStyle w:val="Normal"/>
              <w:shd w:fill="FFFFFF" w:val="clea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талья Сергее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98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ременно не работа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пециалист-эксперт отдела планирования и финансирования расходов отраслей социальной сферы комитета финанс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Cs/>
                <w:iCs/>
                <w:sz w:val="26"/>
                <w:szCs w:val="26"/>
              </w:rPr>
            </w:pPr>
            <w:r>
              <w:rPr>
                <w:rFonts w:eastAsia="Calibri"/>
                <w:bCs/>
                <w:iCs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пециалист-эксперт отдела планирования и финансирования расходов органов местного самоуправления и иных вопросов местного значения комитета финан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емченко Еле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9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iCs/>
                <w:sz w:val="26"/>
                <w:szCs w:val="26"/>
              </w:rPr>
            </w:pPr>
            <w:r>
              <w:rPr>
                <w:rFonts w:eastAsia="Calibri"/>
                <w:bCs/>
                <w:iCs/>
                <w:sz w:val="26"/>
                <w:szCs w:val="26"/>
              </w:rPr>
              <w:t>начальника отдела финансово-экономического обеспечения и контроля управления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пециалист-эксперт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а цен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я эконом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Еременко </w:t>
            </w:r>
          </w:p>
          <w:p>
            <w:pPr>
              <w:pStyle w:val="Normal"/>
              <w:shd w:fill="FFFFFF" w:val="clear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</w:rPr>
              <w:t>Ан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9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iCs/>
                <w:sz w:val="26"/>
                <w:szCs w:val="26"/>
              </w:rPr>
            </w:pPr>
            <w:r>
              <w:rPr>
                <w:rFonts w:eastAsia="Calibri"/>
                <w:bCs/>
                <w:iCs/>
                <w:sz w:val="26"/>
                <w:szCs w:val="26"/>
              </w:rPr>
              <w:t xml:space="preserve">главный специалист отдела сводной отчетности Комитета финанс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пециалист-эксперт отдела муниципального контр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рылова Маргарита Евген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9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чальника отдела проектного управления и инвестиций  управления эконом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специалист-эксперт отдела муниципальной службы, кадров и организационных вопросов управления по общим вопросам 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Миквельман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алина  Игоревна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977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чальник договорного отдела управления по жилищной полити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пециалист-эксперт отдела по реализации жилищных программ управления по жилищной политик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-эксперт отдела муниципальной службы, кадров и организационных вопросов управления по общим вопросам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ироненко Юлия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9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главный специалист отдела финансово-экономического обеспечения и контроля комитета по управлению муниципальным имущество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 - эксперт отдела финансово-экономического обеспечения и контроля комитета по управлению муниципальным имуществом </w:t>
            </w:r>
          </w:p>
        </w:tc>
      </w:tr>
      <w:tr>
        <w:trPr>
          <w:trHeight w:val="23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илипцова Диа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9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пециалист-эксперт отдела планирования и финансирования расходов органов местного самоуправления и иных вопросов местного значения комитета финан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пециалист – эксперт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а планирования и финансирования расходов отраслей социальной сферы комитета финансов</w:t>
            </w:r>
          </w:p>
        </w:tc>
      </w:tr>
      <w:tr>
        <w:trPr>
          <w:trHeight w:val="18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едорова</w:t>
            </w:r>
          </w:p>
          <w:p>
            <w:pPr>
              <w:pStyle w:val="Normal"/>
              <w:shd w:fill="FFFFFF" w:val="clea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айя</w:t>
            </w:r>
          </w:p>
          <w:p>
            <w:pPr>
              <w:pStyle w:val="Normal"/>
              <w:shd w:fill="FFFFFF" w:val="clea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9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специалист по связям с общественностью общего отдела МБЛПУ «Когалымская городская больница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специалист-эксперт отдела по связям с общественностью и социальным вопросам </w:t>
            </w:r>
          </w:p>
        </w:tc>
      </w:tr>
      <w:tr>
        <w:trPr>
          <w:trHeight w:val="1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Федорук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рина Олег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76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9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лавный специалист отдела по реализации жилищных программ управления по жилищной полити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пециалист-эксперт отдела по реализации жилищных программ управления по жилищной политике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___________________</w:t>
      </w:r>
    </w:p>
    <w:sectPr>
      <w:footerReference w:type="default" r:id="rId2"/>
      <w:footerReference w:type="first" r:id="rId3"/>
      <w:type w:val="nextPage"/>
      <w:pgSz w:w="11906" w:h="16838"/>
      <w:pgMar w:left="2268" w:right="56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6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45:00Z</dcterms:created>
  <dc:creator>adm_ok</dc:creator>
  <dc:description/>
  <cp:keywords/>
  <dc:language>en-US</dc:language>
  <cp:lastModifiedBy>Мельниченко Ольга Викторовна</cp:lastModifiedBy>
  <cp:lastPrinted>2017-03-03T09:08:00Z</cp:lastPrinted>
  <dcterms:modified xsi:type="dcterms:W3CDTF">2017-03-10T11:37:00Z</dcterms:modified>
  <cp:revision>41</cp:revision>
  <dc:subject/>
  <dc:title>О создании комиссии по</dc:title>
</cp:coreProperties>
</file>